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716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4.4pt;width:344.65pt;height:14.3pt;mso-wrap-style:none;v-text-anchor:middle;mso-position-vertical:top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</w:t>
      </w: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M A L O K A R P A T S K Ý     P O H Á R   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TO  PODUJATIA                              Bec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PÍSANÉ  TRIEDY                                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MX65, MX85, MX2-junior, MX4, MX4-nad 49, MX1-B, MX2-B, MX1, MX2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 PODUJATIA                </w:t>
        <w:tab/>
        <w:tab/>
        <w:t xml:space="preserve">   35-220/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TUM  USKUTOČNENIA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24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</w:rPr>
        <w:t>07.2010</w:t>
      </w:r>
      <w:r>
        <w:rPr>
          <w:rFonts w:cs="Arial" w:ascii="Arial" w:hAnsi="Arial"/>
          <w:sz w:val="20"/>
          <w:szCs w:val="20"/>
        </w:rPr>
        <w:t xml:space="preserve">  ( zmena termínu !!!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ÁTOR                                       </w:t>
      </w:r>
      <w:r>
        <w:rPr>
          <w:rFonts w:cs="Arial" w:ascii="Arial" w:hAnsi="Arial"/>
          <w:sz w:val="20"/>
          <w:szCs w:val="20"/>
        </w:rPr>
        <w:t>SMF- Športová komisia TP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DRESA ORGANIZÁTORA                     </w:t>
      </w:r>
      <w:r>
        <w:rPr>
          <w:rFonts w:cs="Arial" w:ascii="Arial" w:hAnsi="Arial"/>
          <w:sz w:val="20"/>
          <w:szCs w:val="20"/>
        </w:rPr>
        <w:t>017 01 Považská Bystrica, Športovcov 340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ČASOVÝ  HARMONOGR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tbl>
      <w:tblPr>
        <w:tblW w:w="5838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63"/>
        <w:gridCol w:w="365"/>
        <w:gridCol w:w="1143"/>
        <w:gridCol w:w="960"/>
        <w:gridCol w:w="960"/>
        <w:gridCol w:w="960"/>
      </w:tblGrid>
      <w:tr>
        <w:trPr>
          <w:trHeight w:val="240" w:hRule="atLeast"/>
        </w:trPr>
        <w:tc>
          <w:tcPr>
            <w:tcW w:w="2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2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Tréning - oboznamova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8.30 -   8.45 hod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2-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8.50 -   9.05 ho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2-juni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9.10 -   9.25 ho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+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9.30 -   9.45 hod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4+MX4 nad 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9.50 - 10.05 ho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X1-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0 - 10.25 ho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1 + M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2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30 - 10.40 hod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vinná rozprava jazdc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2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29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Tréning - meraný /povinný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 - 10.55 ho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2-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 - 10.10 ho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2-juni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15 - 11.25 ho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+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30 - 11.40 hod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4+MX4 nad 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45 - 11.55 ho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1-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 - 12.15 hod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1 + M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2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stávka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2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jazda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0 - 13.20 hod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2-B (12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25 - 13.45 hod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2-junior (15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50 - 14.10 hod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+85 (12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15 - 14.35 hod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4+MX4 nad 49 (12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40 - 15.00 hod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1-B (12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5 - 15.30 hod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1 + MX2 (20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2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jazda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 - 16.05 hod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2-B (12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10 - 16.30 hod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2-junior (15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35 - 16.55 hod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+85 (12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 - 17.20 hod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4+MX4 nad 49 (12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25 - 17.45 hod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1-B (12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50 - 18.20 hod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1 + MX2 (20min+2kol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0 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hlásenie výsledk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Cs/>
      <w:color w:val="000000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Tibor Uher</dc:creator>
  <dc:description/>
  <cp:keywords/>
  <dc:language>en-US</dc:language>
  <cp:lastModifiedBy>Dana</cp:lastModifiedBy>
  <cp:lastPrinted>2010-03-18T08:25:00Z</cp:lastPrinted>
  <dcterms:modified xsi:type="dcterms:W3CDTF">2010-07-08T17:50:00Z</dcterms:modified>
  <cp:revision>4</cp:revision>
  <dc:subject/>
  <dc:title> </dc:title>
</cp:coreProperties>
</file>